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</w:tblGrid>
      <w:tr>
        <w:trPr>
          <w:trHeight w:val="17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llo 16,00 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OGGETTO:</w:t>
        <w:tab/>
      </w:r>
      <w:r>
        <w:rPr>
          <w:b/>
          <w:i/>
          <w:sz w:val="24"/>
        </w:rPr>
        <w:t xml:space="preserve">Richiesta per la cancellazione del vincolo del prezzo massimo di cessione per convenzione di area PEEP in diritto di superficie già ceduta in proprietà e con vincolo trentennale. </w:t>
      </w:r>
    </w:p>
    <w:p>
      <w:pPr>
        <w:pStyle w:val="Normal"/>
        <w:ind w:left="14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AL SIGNOR SINDACO</w:t>
      </w:r>
    </w:p>
    <w:p>
      <w:pPr>
        <w:pStyle w:val="Heading2"/>
        <w:spacing w:lineRule="auto" w:line="240"/>
        <w:ind w:left="1410" w:hanging="1410"/>
        <w:rPr/>
      </w:pPr>
      <w:r>
        <w:rPr/>
        <w:t>DEL COMUNE DI FAENZA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</w:rPr>
        <w:t>residente a _________________ Via_____________________ n.______ Telefono______________</w:t>
      </w:r>
    </w:p>
    <w:p>
      <w:pPr>
        <w:pStyle w:val="TextBodyIndent"/>
        <w:spacing w:lineRule="auto" w:line="360"/>
        <w:jc w:val="both"/>
        <w:rPr/>
      </w:pPr>
      <w:r>
        <w:rPr/>
        <w:t>proprietario/a dell’immobile a destinazione residenziale realizzato da________________________ su area in diritto di superficie nel P.E.E.P. denominato_____________________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acquistato con atto del notaio ______________ Rep. n. ____________ in data ________________,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sito in ____________ Via _____________________________ n. __________ censito al Catasto Fabbricati del Comune di Faenza al Foglio _________ mappale __________ sub. ____, della superficie catastale di mq _______________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- Vista la delibera di Consiglio Comunale n.280/42922 del 12/11/2012 avente per oggetto “</w:t>
      </w:r>
      <w:r>
        <w:rPr>
          <w:i/>
          <w:sz w:val="24"/>
        </w:rPr>
        <w:t>Approvazione modalità e criteri per la rimozione dei vincoli gravanti sugli alloggi realizzati nelle aree Peep e adeguamenti alle modifiche introdotte dalla L. 7 agosto 2012 n. 135.”;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>- visto quanto disposto dall’art. 31 della Legge 448/98 e s.m. e i.,</w:t>
      </w:r>
    </w:p>
    <w:p>
      <w:pPr>
        <w:pStyle w:val="Heading3"/>
        <w:ind w:firstLine="8"/>
        <w:rPr/>
      </w:pPr>
      <w:r>
        <w:rPr/>
        <w:t>CHIEDE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>la determinazione del corrispettivo per la cancellazione del vincolo del prezzo massimo di cessione previsto nell’atto a rogito notaio.....................................................................n............................... del .........................................................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 xml:space="preserve">stipulato a seguito della cessione in proprietà di area PEEP a destinazione residenziale già concessa in diritto di superficie per la propria quota di proprietà dell’area sopracitata. </w:t>
      </w:r>
    </w:p>
    <w:p>
      <w:pPr>
        <w:pStyle w:val="Normal"/>
        <w:spacing w:lineRule="auto" w:line="360"/>
        <w:ind w:firstLine="8"/>
        <w:jc w:val="both"/>
        <w:rPr/>
      </w:pPr>
      <w:r>
        <w:rPr>
          <w:sz w:val="24"/>
        </w:rPr>
        <w:t xml:space="preserve">Si riserva l’eventuale conferma entro 30 giorni dall’avvenuta determinazione/attestazione dei competenti uffici. </w:t>
      </w:r>
    </w:p>
    <w:p>
      <w:pPr>
        <w:pStyle w:val="Normal"/>
        <w:spacing w:lineRule="auto" w:line="360"/>
        <w:ind w:firstLine="8"/>
        <w:jc w:val="both"/>
        <w:rPr>
          <w:sz w:val="24"/>
        </w:rPr>
      </w:pPr>
      <w:r>
        <w:rPr>
          <w:sz w:val="24"/>
        </w:rPr>
        <w:t>In qualità di interessato ed ai fini della eventuale stipula della nuova convenzio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belle millesim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tto di acquisto e dell’immo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tto di cessione in proprietà di aree PEEP già concesse in diritto di superficie.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spacing w:lineRule="auto" w:line="360"/>
        <w:ind w:left="8" w:hanging="0"/>
        <w:jc w:val="both"/>
        <w:rPr>
          <w:sz w:val="24"/>
        </w:rPr>
      </w:pPr>
      <w:r>
        <w:rPr>
          <w:sz w:val="24"/>
        </w:rPr>
        <w:t>Data____________</w:t>
        <w:tab/>
        <w:tab/>
        <w:tab/>
        <w:tab/>
        <w:tab/>
        <w:tab/>
        <w:tab/>
        <w:tab/>
        <w:t>firma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8"/>
        </w:tabs>
        <w:ind w:left="3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3:00Z</dcterms:created>
  <dc:creator>Comune di Faenza</dc:creator>
  <dc:description/>
  <cp:keywords/>
  <dc:language>en-US</dc:language>
  <cp:lastModifiedBy>mbenericetti</cp:lastModifiedBy>
  <cp:lastPrinted>2013-10-08T16:01:00Z</cp:lastPrinted>
  <dcterms:modified xsi:type="dcterms:W3CDTF">2013-10-08T14:02:00Z</dcterms:modified>
  <cp:revision>4</cp:revision>
  <dc:subject/>
  <dc:title>Bollo 11,00 €</dc:title>
</cp:coreProperties>
</file>